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Risk AGA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Donald Varnes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     This "Risk" can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iftware           up to 8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age              And up to 7 Amiga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make things shor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 A-Risk and it's contents may not be alter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 Public Domain Pools that charge more than the following am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or their disks, may place A-Risk in their pool after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an agreement with me only. Otherwise, it may swim in an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ts say...  $3,- for a 3 1/2" Disk (or aquivelant to DM  5,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... $25,- for a CD          (or aquivelant to DM 35,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 A-Risk may not be sold for commerci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  Further more to save my sk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I am not held liable for damage in any way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resulting from the use of    A-Risk.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You use    A-Risk    on your own risk!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-Risk is Gi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usn't mean that it's for fre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decided to release non-demo versions from now on, since re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mo's from other projects didn't help me at all. Now it's up to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ventually see future updates and source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ke note! Programmers loose there motivation if they aren't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any m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tovative gif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g report; If you don't like writing and walking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 office, then simply give me a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wn programm; As long as it ru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wn music modules;.Med or.Mod that I may release with my pro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ck CD; 70's - 80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ney; Eurocheck, coins to collect, or see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whatever it's worth to you; Postcard, motorbike, BigMa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iticsism, more money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If you don't like this programm or don't respond by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ending any kind of gift, then give this package to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 buddy or destroy it.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ald Var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ldsiedlung 2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1618 Lieben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rkasse Liebenau (B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Z   25650106     (Bank Z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onto 667147       (Account#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. 49 (0)5023 3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Friday &amp; Saterday until 22:00 CET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That is 8-12 hrs back in the state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"Informer" needs to be copied to "C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do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doGFX.library    copy these to "LIBS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ovamusic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I expect that you know the rules. I'll only go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age of the game and make things sh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CLICK THE COLOR OF THE COUNTRY. NOT THE NUMB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thing that pops up after starting is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message. Hear you can decide if you'd like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risk (Risk!) to play risk or not (No Risk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willing to continue, another window will pop up. 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set everything to your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fferant settings can be read in the window border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ring the pointer over the feature. Leave the pointer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field a few seconds to find out how to get a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y player can listen to his/her favorite tune,that'll be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his/her turn comes around. (So you can hear when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 the fridge when waiting for your turn). If only on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icked a song, then this will be played non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ss OK. The countries will be dealt. After every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aling will go to the next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e players turn will be on the top right corn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ritten with the players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armi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ittle window will pop up and show the amount of armies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set. If a "?" is seen, then your at the wrong place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e of 3 things will be show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 Extra! &gt; when trading in cards and your on the country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at 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th America:5 &gt; When being on a whole conti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ia:7          &gt; a certain extra amount may b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tc:amount      &gt; in this conti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mies:6 &gt; Number of countries devided by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... If all the "Armies:?" (countries devided by 3) ar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and you didn't place the "2 Extra!" or the ar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continents, your out of luck. Then you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GO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 place the extra armi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ce 1 army with the left and up to 5 with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ta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mply click a country where plenty of armies ar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'll turn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click a neighboring country you want to conc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'll turn b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large window will open and show an enlargement of the battle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the bottom left you will find up to 3 dice. The first one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1, the second a 2, the third a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first one to attack with 1 ar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second to attack with 2 ar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th... Ok, you go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me thing goes for the defending blue dice found at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CE WILL ROLL AUTOMATICALLY IF ONLY ONE ARMY IS LEF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concuring a country you can move more armies into the conc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untry with a left mouse click in this country. A clic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 will move up to 10 ar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leave the battlefield with "FINI" if not already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ade car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cards symbol to take a look at your cards. Everybody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look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Help" will pick the first/next possabl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BEST MATCH GETS PICKED FOR ME AND THE AMIGA. HE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Trade" will only work if only three proper cards are p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Exit" will simply take you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ard window will open automatically if totalling 5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"Exit" will then be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ve armies aroun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symbol with the 4 small ar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country from where you want to move. Every extra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is country picks up one more army to move. Now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neighboring country. From this country, click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til your there where you want to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click with the right button will release the armies. D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cedere with other armies if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xt play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mply click on the big arrow on the bottom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other symbo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st click'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y can be closed again by simply click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hope that everyone can use this game now, after this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fu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ald Varnes 1996-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